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согласовании документ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распоряжению объектам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жилищного фонда  муниципальн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разования «Город Псков» 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Cs w:val="20"/>
        </w:rPr>
      </w:pPr>
      <w:r>
        <w:rPr>
          <w:rFonts w:eastAsia="Cambria" w:cs="Cambria"/>
          <w:b w:val="false"/>
          <w:i w:val="false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>статьями 99, 100 Жилищного кодекса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города Пскова                                                                       И.Н.Цецерский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орода Пскова                                                                              И.В.Калашни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учету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В.А.Лукин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rPr/>
      </w:pPr>
      <w:r>
        <w:rPr>
          <w:sz w:val="28"/>
          <w:szCs w:val="28"/>
        </w:rPr>
        <w:t>Администрации города Пскова                                                  В.А.Наводкин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 жилых помещений, договорам аренды, договорам найма служебных жилых помещений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- с БРОСАЛИНОЙ Галиной Николаевной на состав семьи 2 человека (Бросалин А.Н. – сын 1986 г.р.) на двухкомнатную квартиру № 10, жилой площадью 36,2 кв.м, общей – 54,3 кв.м дома № 3 по пер. О.Зобова (проживают с 2003 года, состоят на учете нуждающихся в жилых помещениях с 1989 года, учетный № 888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с ЩЕГЛОВОЙ Ольгой Геннадьевной на состав семьи 4 человека (Щеглова А.В. – дочь 2005 г.р., Щеглова А.В. – дочь 2003 г.р., Цыганкова Л.В. – мать 1952 г.р.) на комнату № 4 жилой площадью 7,8 кв.м и комнату   № 5 жилой площадью 12,2 кв.м дома № 15 по ул. Лужская (проживают на данной жилой площади с 2009 года)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- с КУЗНЕЦКОЙ Светланой Григорьевной на состав семьи 1 человек  на комнату № 47 жилой площадью 16.2 кв.м дома № 15 по ул. 1-я Поселочная (проживает на данной жилой площади  с 2013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АМОХВАЛОВЫМ Дмитрием Геннадьевичем на состав семьи 3 человека (Самохвалова Н.П. – мать 1954 г.р., Самохвалова Г.Г. – сестра 1975 г.р.) на трехкомнатную квартиру  № 4, жилой площадью 47,7 кв.м, общей – 67,3 кв.м дома № 27 в военном городке-3 (Кресты) (проживают на данной жилой площади с 2012 года)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2. 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1) С муниципальным бюджетным образовательным учреждением «Псковская общеобразовательная школа-интернат» для проживания молодых специалист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- на комнату жилой площадью 11,0 кв.м в двухкомнатной квартире     № 17 дома № 30а по ул. Новгородская (предоставляется с 2003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2) С ГБУЗ «Псковская городская поликлиника № 3» для проживания молодых специалист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- на комнату  жилой площадью 11,1 кв.м в двухкомнатном блоке № 310 дома № 19 по ул. Народная (предоставляется с 2012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3. Предоставление жилых помещений по договору найма служебного жилого помещения </w:t>
      </w:r>
      <w:r>
        <w:rPr>
          <w:b/>
          <w:sz w:val="28"/>
          <w:szCs w:val="28"/>
        </w:rPr>
        <w:t>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 КАРТАШЕВУ Дмитрию Сергеевичу на состав семьи 2 человека (Карташева О.М. – жена 1992 г.р.) двухкомнатную квартиру № 75, жилой площадью 38,1 кв.м, общей – 63,9 кв.м дома № 2 по ул. М.Доставалов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4. Включение жилых помещений в специализированный жилищный фонд с отнесением к служебной жилой площади</w:t>
      </w:r>
      <w:r>
        <w:rPr>
          <w:b/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ИЛЮКУ Василию Васильевичу на состав семьи 3 человека (Данилюк Т.В. – жена 1983 г.р., Данилюк В.В. – сын 2010 г.р.) двухкомнатную квартиру № 10, жилой площадью 38,4 кв.м, общей – 64,2 кв.м, дома № 30А по ул. Юбилей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ОЛОВУ Константину Юрьевичу на состав семьи 4 человека (Фролова Т.Б. – жена 1982 г.р., Фролов Н.К. – сын 2003 г.р., Фролова В.К. – дочь 2012 г.р.) трехкомнатную квартиру № 105, жилой площадью 42,5 кв.м, общей – 80,5 кв.м дома № 2 по ул. М.Достав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ИЧ Станиславу Сергеевичу на состав семьи 3 человека (Немич Н.В. – жена 1974 г.р., Немич М.С. – дочь 2002 г.р.) двухкомнатную квартиру № 71, жилой площадью 38,5 кв.м, общей – 63,7 кв.м дома № 2 по ул. М.Достав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СТРОВУ Григорию Николаевичу на состав семьи 4 человека (Романова В.И. – жена 1981 г.р., Костров Н.Г. – сын 2013 г.р., Кострова Е.Г. – дочь 2000 г.р.) двухкомнатную квартиру № 3, жилой площадью 34,5 кв.м, общей – 58,0 кв.м дома № 30А по ул. Юбилейная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 проекту Решения Псковской городской Думы «О согласовании документов по распоряжению объектами жилищного фонда  муниципального образования «Город Пск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>статьями 99, 100 Жилищного кодекса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№ 76-ФЗ «О статусе военнослужащих», на заседании комиссии  по жилищным вопросам при Администрации города Пскова 26.06.2014 рассмотрены следующие вопросы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0.10.2003 № 3335-р семье БРОСАЛИНОЙ Галины Николаевны предоставлена двухкомнатная квартира № 10, жилой площадью 36,2 кв.м, общей – 54,3 кв.м дома № 3 по пер. О.Зобова по договору краткосрочного найма в порядке улучшения жилищных условий семье, имеющей ребенка инвалида с детства. В дальнейшем договор ежегодно продлевался. Заключается договор коммерческого найма на состав семьи 2 человека (Бросалин А.Н. – сын 1986 г.р.) на новый срок (состоят на учете нуждающихся в жилых помещениях с 1989 года, учетный № 888)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16.02.2009 № 261   комнаты № 4 жилой площадью 7,8 кв.м и  № 5 жилой площадью 12,2 кв.м дома № 15 по ул. Лужская предоставлены Щеглову Виктору Викторовичу на состав семьи 5 человек (жена, две дочери, теща) по договору краткосрочного найма. В дальнейшем в связи с выездом из указанного жилого помещения  Щеглова В.В. и расторжением брака договор заключался с его женой - ЩЕГЛОВОЙ Ольгой Геннадьевной на состав семьи 4 человека (Щеглова А.В. – дочь 2005 г.р., Щеглова А.В. – дочь 2003 г.р., Цыганкова Л.В. – мать 1952 г.р.). На комиссии рассмотрен вопрос о заключении договора коммерческого найма с Щегловой О.Г. на новый срок.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3.09.2013 № 2538 КУЗНЕЦКОЙ Светлане Григорьевне на состав семьи 1 человек  предоставлена комната № 47 жилой площадью 16,2 кв.м,  дома  № 15 по  ул.1-я Поселочная по договору коммерческого найма сроком на 11 месяцев как работнику ООО «Микрорайон № 7». Заключается договор коммерческого найма на новый срок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7.08.2012 № 2220  САМОХВАЛОВУ Дмитрию Геннадьевичу на состав семьи 3 человека (Самохвалова Н.П. – мать 1954 г.р., Самохвалова Г.Г. – сестра 1975 г.р.) предоставлена  трехкомнатная квартира  № 4, жилой площадью 47,7 кв.м, общей – 67,3 кв.м дома № 27 в военном городке-3 (Кресты) по договору коммерческого найма сроком на 11 месяцев в связи с пожаром в доме № 23 по ул.Труда. Договор заключается на новый срок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1) Двухкомнатная квартира № 17 дома № 30а по ул. Новгородская  с 2003 года предоставляется управлению образования по договору краткосрочного найма для проживания молодых специалистов. В связи с проживанием в комнате жилой площадью 11,0 кв.м указанной квартиры преподавателя муниципального бюджетного образовательного учреждения «Псковская общеобразовательная школа-интернат» Постановлением Администрации города Пскова от 31.07.2013 на данную комнату заключен договор аренды сроком на 11 месяцев с указанным учреждением для проживания молодых специалистов. Договор аренды заключается на новый срок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2) Постановлением Администрации города Пскова от 09.07.2013 № 1692 с ГБУЗ «Псковская городская поликлиника № 3» заключен договор аренды сроком на 11 месяцев на комнату  жилой площадью 11,1 кв.м в двухкомнатном блоке № 310 дома № 19 по ул. Народная для проживания молодых специалистов. Договор аренды заключается на новый срок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3. Предоставление жилых помещений по договору найма служебного жилого помещения </w:t>
      </w:r>
      <w:r>
        <w:rPr>
          <w:b/>
          <w:sz w:val="28"/>
          <w:szCs w:val="28"/>
        </w:rPr>
        <w:t>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Гвардии старший сержант КАРТАШЕВ Дмитрий Сергеевич проходит службу в войсковой части 64833 по контракту, заключенному до 04.03.2016. За время прохождения службы жильем по линии Министерства обороны не обеспечивался. Карташеву Д.С. на состав семьи 2 человека (Карташева О.М. – жена 1992 г.р.) предоставляется  двухкомнатная квартира № 75, жилой площадью 38,1 кв.м, общей – 63,9 кв.м дома № 2 по ул. М.Доставалова за выездом семьи военнослужащего Разоренова И.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4. Включение жилых помещений в специализированный жилищный фонд с отнесением к служебной жилой площади</w:t>
      </w:r>
      <w:r>
        <w:rPr>
          <w:b/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ий сержант ДАНИЛЮК Василий Васильевич проходит службу в войсковой части 32515 по контракту, заключенному до 19.02.2018. За время прохождения службы жильем по линии Министерства обороны не обеспечивался. Данилюку В.В. на состав семьи 3 человека (Данилюк Т.В. – жена 1983 г.р., Данилюк В.В. – сын 2010 г.р.) предоставляется двухкомнатная квартира № 10, жилой площадью 38,4 кв.м, общей – 64,2 кв.м, дома № 30А по ул.Юбилейная за выездом семьи военнослужащего Древалева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жант ФРОЛОВ Константин Юрьевич проходит службу в войсковой части 55443 по контракту, заключенному до 25.10.2016. За время прохождения службы жильем по линии Министерства обороны не обеспечивался. Фролову К.Ю. на состав семьи 4 человека (Фролова Т.Б. – жена 1982 г.р., Фролов Н.К. – сын 2003 г.р., Фролова В.К. – дочь 2012 г.р.) предоставляется трехкомнатная квартира № 105, жилой площадью 42,5 кв.м, общей – 80,5 кв.м дома № 2 по ул. М.Доставалова за выездом семьи военнослужащего Коротченко Е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НЕМИЧ Станислав Сергеевич проходит службу в войсковой части 53180 по контракту, заключенному до 22.06.2018. За время прохождения службы жильем по линии Министерства обороны не обеспечивался. Немич С.С.  на состав семьи 3 человека (Немич Н.В. – жена 1974 г.р., Немич М.С. – дочь 2002 г.р.) предоставляется двухкомнатная квартира № 71, жилой площадью 38,5 кв.м, общей – 63,7 кв.м дома № 2 по ул. М.Доставалова за выездом семьи военнослужащего Дулик С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порщик КОСТРОВ Григорий Николаевич проходит службу в войсковой части 07264 по контракту, заключенному до 27.11.2014. За время прохождения службы жильем по линии Министерства обороны не обеспечивался.  Кострову Г.Н. на состав семьи 4 человека (Романова В.И. – жена 1981 г.р., Костров Н.Г. – сын 2013 г.р., Кострова Е.Г. – дочь 2000 г.р.) предоставляется двухкомнатная квартира № 3, жилой площадью 34,5 кв.м, общей – 58,0 кв.м дома № 30А по ул. Юбилейная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26.06.2014 № 12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6 июн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ы комиссии: Е.Ф.Самуйлов, А.М.Копылов, Г.М.Тур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.Н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БРОСАЛИНОЙ Галиной Николаевной на состав семьи 2 человека (Бросалин А.Н. – сын 1986 г.р.) на двухкомнатную квартиру № 10, жилой площадью 36,2 кв.м, общей – 54,3 кв.м дома № 3 по пер. О.Зобова (проживают с 2003 года, состоят на учете нуждающихся в жилых помещениях с 1989 года, учетный № 888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ЩЕГЛОВОЙ Ольгой Геннадьевной на состав семьи 4 человека (Щеглова А.В. – дочь 2005 г.р., Щеглова А.В. – дочь 2003 г.р., Цыганкова Л.В. – мать 1952 г.р.) на комнату № 4 жилой площадью 7,8 кв.м и комнату   № 5 жилой площадью 12,2 кв.м дома № 15 по ул. Лужская (проживают на данной жилой площади с 2009 года)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УЗНЕЦКОЙ Светланой Григорьевной на состав семьи 1 человек  на комнату № 47 жилой площадью 16.2 кв.м дома № 15 по ул. 1-я Поселочная (проживает на данной жилой площади  с 2013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АМОХВАЛОВЫМ Дмитрием Геннадьевичем на состав семьи 3 человека (Самохвалова Н.П. – мать 1954 г.р., Самохвалова Г.Г. – сестра 1975 г.р.) на трехкомнатную квартиру  № 4, жилой площадью 47,7 кв.м, общей – 67,3 кв.м дома № 27 в военном городке-3 (Кресты) (проживают на данной жилой площади с 2012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1) С муниципальным бюджетным образовательным учреждением «Псковская общеобразовательная школа-интернат» для проживания молодых специалист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жилой площадью 11,0 кв.м в двухкомнатной квартире     № 17 дома № 30а по ул. Новгородская (предоставляется с 2003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2) С ГБУЗ «Псковская городская поликлиника № 3» для проживания молодых специалист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 жилой площадью 11,1 кв.м в двухкомнатном блоке № 310 дома № 19 по ул. Народная (предоставляется с 2012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3. Предоставление жилых помещений по договору найма служебного жилого помещения </w:t>
      </w:r>
      <w:r>
        <w:rPr>
          <w:b/>
          <w:sz w:val="28"/>
          <w:szCs w:val="28"/>
        </w:rPr>
        <w:t>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ШЕВУ Дмитрию Сергеевичу на состав семьи 2 человека (Карташева О.М. – жена 1992 г.р.) двухкомнатную квартиру № 75, жилой площадью 38,1 кв.м, общей – 63,9 кв.м дома № 2 по ул. М.Достава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4. Включение жилых помещений в специализированный жилищный фонд с отнесением к служебной жилой площади</w:t>
      </w:r>
      <w:r>
        <w:rPr>
          <w:b/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ИЛЮКУ Василию Васильевичу на состав семьи 3 человека (Данилюк Т.В. – жена 1983 г.р., Данилюк В.В. – сын 2010 г.р.) двухкомнатную квартиру № 10, жилой площадью 38,4 кв.м, общей – 64,2 кв.м, дома № 30А по ул. Юбилей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ОЛОВУ Константину Юрьевичу на состав семьи 4 человека (Фролова Т.Б. – жена 1982 г.р., Фролов Н.К. – сын 2003 г.р., Фролова В.К. – дочь 2012 г.р.) трехкомнатную квартиру № 105, жилой площадью 42,5 кв.м, общей – 80,5 кв.м дома № 2 по ул. М.Достава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ИЧ Станиславу Сергеевичу на состав семьи 3 человека (Немич Н.В. – жена 1974 г.р., Немич М.С. – дочь 2002 г.р.) двухкомнатную квартиру № 71, жилой площадью 38,5 кв.м, общей – 63,7 кв.м дома № 2 по ул. М.Достава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РОВУ Григорию Николаевичу на состав семьи 4 человека (Романова В.И. – жена 1981 г.р., Костров Н.Г. – сын 2013 г.р., Кострова Е.Г. – дочь 2000 г.р.) двухкомнатную квартиру № 3, жилой площадью 34,5 кв.м, общей – 58,0 кв.м дома № 30А по ул. Юбилейная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Е.Ф.Самуйлов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А.М.Копылов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  Г.М.Турчин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                      подпись                            С.Л.Крылова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6:00Z</dcterms:created>
  <dc:creator>Komitet</dc:creator>
  <dc:description/>
  <cp:keywords/>
  <dc:language>en-US</dc:language>
  <cp:lastModifiedBy>user</cp:lastModifiedBy>
  <cp:lastPrinted>2014-06-30T13:50:00Z</cp:lastPrinted>
  <dcterms:modified xsi:type="dcterms:W3CDTF">2014-06-30T09:59:00Z</dcterms:modified>
  <cp:revision>7</cp:revision>
  <dc:subject/>
  <dc:title>                                                                                              Псковская КЭЧ района</dc:title>
</cp:coreProperties>
</file>